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re1"/>
        <w:rPr/>
      </w:pPr>
      <w:r>
        <w:rPr/>
        <w:t xml:space="preserve">EXEMPLES DE QUESTIONS pour l’épreuve théorique d’officiel 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42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3959"/>
        <w:gridCol w:w="567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estion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Réponses : cocher les propositions  exactes (plusieurs choix possibles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starter a prononcé une disqualification pour faux départ. Le nageur conteste la décision et effectue une réclamation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juge principal examine la réclamation  et se prononce sur la disqualification, la confirmant ou l’infirmant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juge principal n’examine pas la réclamation ; aucune réclamation n’étant possible sur une décision pour faux départ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 l’issue des séries qualificatives pour la finale, deux sauveteurs apparaissent à la huitième place avec un même temps. Il y a donc 9 sauveteurs pour la finale A. Or, il n’y a que 8 lignes dans la piscine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lement, la finale se court en deux séries : les sauveteurs 1 à 4 dans une série et 5 à 9 dans l’autre sér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xceptionnellement, on rassemble deux nageurs de petit gabarit dans le même couloi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sauveteurs ex aequo devront concourir l’un contre l’autre pour déterminer qui passera en fina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lus jeune des sauveteurs ex aequo fera la finale A, l’autre fera la finale B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e un sauveteur est disqualifié en finale A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ne reçoit aucun point pour cette épreuv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Il devient dernier de la finale A et reçoit les points du dernier de la finale A, soit 10 points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devient le dernier finaliste et a les points du dernier de la finale B, soit 1 point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'il y a annulation d’une épreuve  après le déroulement de quelques séries, des points seront  accordés pour le classement final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on, aucun point de cette épreuve ne sera accordé à aucune équipe pour le classement final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, les points seront attribués aux nageurs ayant effectué l’épreuv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podium d’une compétition se joue au classement général sur l’ensemble des épreuves individuelles d’eau plate. Deux sauveteurs sont en tête avec le même nombre de point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s montent tous les deux sur la première marche du podium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s sont départagés en fonction de leur classement dans les épreuves individuelles (celui qui a le plus de première place monte sur la plus haute marche du podium)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squ’une réclamation écrite est jugée infondée par le juge principal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lus aucun recours n’exist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Un recours écrit à la commission d’appel peut être fait dans les 30 m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capitaine d’équipe devra adresser dans les jours qui suivent un courrier à la commission sportiv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l n’y a pas de chronométrage électronique : Les temps chronométrés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nuellement </w:t>
            </w:r>
            <w:r>
              <w:rPr>
                <w:rFonts w:cs="Arial" w:ascii="Arial" w:hAnsi="Arial"/>
                <w:sz w:val="20"/>
                <w:szCs w:val="20"/>
              </w:rPr>
              <w:t xml:space="preserve">pour les lignes 3  et 4 sont respectivement 0’33’’45 et 0’33’’47 ; le jug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d’arrivée voit le compétiteur de la ligne 4 toucher le mur avant celui de la ligne 3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our le classement de l’épreuve, le sauveteur de la ligne 3 est placé avant celui de la ligne 4 conformément au temps chronométré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’est le classement du juge d’arrivée qui prime, le sauveteur de la ligne 4 est donc devant celui de la ligne 3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temps donné aux deux sauveteurs est identique et est égal à la moyenne des temps chronométrés sur  chacune des deux lign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 finales A et B viennent de se dérouler. Le 1er de la finale B a un meilleur temps que le dernier de la finale A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premier de la finale B prend les points du dernier de la finale A (soit 10 points), le dernier de la finale A recevant les 8 points du premier de la finale B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On ne tient pas compte des temps. Le dernier de la finale A marque 10 points et le premier de la finale B marque 8 points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ès le signal « A vos marques » du starter, les compétiteurs sont immobiles sur le plot de départ. Le compétiteur de la ligne 5 part avant le coup de sifflet du départ, entrainant en départ réflexe, les compétiteurs des lignes 4 et 6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ul le compétiteur du couloir 5 est disqualifié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compétiteurs des couloirs 4, 5 et 6 sont disqualifiés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relais 4x50m bouée tube: la vitim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 être sur le dos lors du tractag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 faire des battements de pied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it tenir la bouée tube à deux main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 du 100 m combiné, le sauveteur  prend appui au fond de la piscine pendant la partie « apnée » et donc avant d’atteindre le mannequin et de remonter avec lui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n’y a pas de problèm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est disqualifié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s le relais 4 x 25m mannequin, l’équipe est disqualifié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i, dans la zone de transition, le mannequin à la bouche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t </w:t>
            </w:r>
            <w:r>
              <w:rPr>
                <w:rFonts w:cs="Arial" w:ascii="Arial" w:hAnsi="Arial"/>
                <w:sz w:val="20"/>
                <w:szCs w:val="20"/>
              </w:rPr>
              <w:t>le nez sous le niveau moyen de la surface de l’eau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, dans la zone de transition, le mannequin est lâché par le sauveteur avant d’avoir été saisi par le sauveteur suivan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les compétiteurs ne quittent pas l’eau après avoir fini leur parcours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le compétiteur qui vient d'arriver avec le mannequin aide le compétiteur qui part avec le mannequin alors qu'il se trouve dans la zone de transitio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 un relais, il est autorisé</w:t>
            </w:r>
            <w:r>
              <w:rPr>
                <w:rFonts w:cs="Arial" w:ascii="Arial" w:hAnsi="Arial"/>
                <w:sz w:val="20"/>
                <w:szCs w:val="20"/>
              </w:rPr>
              <w:t xml:space="preserve"> de changer des sauveteurs entre les séries et la finale de la même épreu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, si on ne change que l’ordre des nageurs et si ce sont les 4 mêmes compétiteurs entre la série et la fina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ui, tous les changements sont autorisés à condition de respecter la catégori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Non, la composition du relais doit être exactement identiqu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ns l’épreuve relais corde, la victime,  si elle ne lâche pas la corde transversale,  peut attraper la corde qui lui est lancée, sans être disqualifiée,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elle tombe dans son couloi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elle est sur les flotteurs de la ligne d’eau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i elle est sous l’eau dans son couloir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 une partie de la corde est dans le couloir voisin à condition que la victime  attrape le morceau qui est dans sa lign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i elle l’attrape avec le pied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preuve 100 m bouée tube : La corde de la bouée tube doit se retrouver tendue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édiatement après le départ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mmédiatement après le clipsage du mannequin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 les 10 m après le mur de virage des 50 m, jugés sur le sommet de la tête du sauveteu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ns les 10 m après le mur de virage des 50 m, jugés sur le sommet de la tête du mannequ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reuves individuelles d'eau plate. On décide de ne pas faire de finale B.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euls les points 20 à 10 de la finale A seront attribué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s points des sauveteurs de la 9eme à la 16eme place seront déterminés sur la base des résultats (chronos) des demi-finales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reuve 200 m SLS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ux 100m , le compétiteur doit avoir chaussé ses palmes lorsqu’il passe la ligne des 105 m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e compétiteur doit obligatoirement toucher le mur avant de saisir le mannequin semi flottant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Lors du franchissement de la ligne des 155 m, la bouée tube peut être positionnée sous un seul des 2 bras du mannequin, sans entraîner de disqualification.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Le mannequin flottant ayant franchi sans être clipsé la ligne des 155m peut être repoussé avant la ligne des 155m pour clipsage sans entraîner de disqualification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endant le tractage, le mannequin flottant se </w:t>
            </w:r>
            <w:r>
              <w:rPr>
                <w:rFonts w:cs="Arial" w:ascii="Arial" w:hAnsi="Arial"/>
                <w:b/>
                <w:sz w:val="20"/>
                <w:szCs w:val="20"/>
              </w:rPr>
              <w:t>sépare totalement</w:t>
            </w:r>
            <w:r>
              <w:rPr>
                <w:rFonts w:cs="Arial" w:ascii="Arial" w:hAnsi="Arial"/>
                <w:sz w:val="20"/>
                <w:szCs w:val="20"/>
              </w:rPr>
              <w:t xml:space="preserve"> de la bouée tube ; Le compétiteur peut le réaccrocher sans disqualification si la bouche ou le nez d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nnequin sont toujours restés hors de l’eau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Arial" w:hAnsi="Arial"/>
                <w:sz w:val="20"/>
                <w:szCs w:val="20"/>
              </w:rPr>
              <w:t>Pendant l’épreuve, la sangle de la bouée tube lâche. Le compétiteur a alors  le droit de recommencer l’épreuv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preuve 200 m obstacles, un sauveteur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17365D"/>
                <w:sz w:val="20"/>
                <w:szCs w:val="20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 passer par erreur sur l’obstacle mais retourner immédiatement en arrière pour repasser correctement sous l’obstacle. Il ne sera pas disqualifié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it faire surface avant le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stacle et entre chaque obstac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it respirer avant le 1</w:t>
            </w:r>
            <w:r>
              <w:rPr>
                <w:rFonts w:cs="Arial" w:ascii="Arial" w:hAnsi="Arial"/>
                <w:color w:val="000000"/>
                <w:sz w:val="20"/>
                <w:szCs w:val="20"/>
                <w:vertAlign w:val="superscript"/>
              </w:rPr>
              <w:t>e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obstacle et entre chaque obstacl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ut pousser au fond de la piscine lors du passage des obstacl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100 M Bouée tube : le sauveteur a fini son parcours mais dépose une réclamation en disant que le mannequin semi flottant était trop rempli. Après vérification,  il apparaît qu’effectivement, le mannequin est trop rempli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e sauveteur a le droit de recommencer son épreuve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e sauveteur n’a pas le droit de recommencer. Le mannequin était trop rempli avant le départ de la course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e sauveteur devait signaler cette anomalie avant le départ de sa course pour que l’anomalie soit rectifiée avant le départ.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ors du relais sauvetage : le quatrième relayeur touche le harnais de la bouée tube avant que le troisième compétiteur ait touché le mur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a le droit du moment qu’il n’attrape pas le corps de la bouée tub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  commet une faute et disqualifie l’équip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28"/>
                <w:szCs w:val="20"/>
                <w:lang w:eastAsia="fr-FR"/>
              </w:rPr>
            </w:pPr>
            <w:r>
              <w:rPr>
                <w:rFonts w:cs="Arial" w:ascii="Arial" w:hAnsi="Arial"/>
                <w:b/>
                <w:bCs/>
                <w:sz w:val="28"/>
                <w:szCs w:val="20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 xml:space="preserve"> </w:t>
            </w:r>
            <w:r>
              <w:rPr>
                <w:bCs/>
                <w:sz w:val="22"/>
                <w:lang w:eastAsia="fr-FR"/>
              </w:rPr>
              <w:t xml:space="preserve">Le juge principal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doit veiller à ce que les membres du jury soient à leur place et y restent pendant toute la durée de la compétition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a le droit d’arrêter la compétition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n’a pas le droit de disqualifier un sauveteur pour une faute qu’il n’a pas lui-même constatée mais qui lui a été simplement  rapportée par un membre du jury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t faire remplacer des juges incompétents ou inefficaces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8"/>
                <w:lang w:eastAsia="fr-FR"/>
              </w:rPr>
            </w:pPr>
            <w:r>
              <w:rPr>
                <w:b/>
                <w:bCs/>
                <w:sz w:val="28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Il est possible d’effectuer une réclamation sur l’ordre d’arrivée des compétiteurs, qu’il soit déterminé par un officiel ou par l’équipement électroniqu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Oui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No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8"/>
                <w:lang w:eastAsia="fr-FR"/>
              </w:rPr>
            </w:pPr>
            <w:r>
              <w:rPr>
                <w:b/>
                <w:bCs/>
                <w:sz w:val="28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 xml:space="preserve">Les palmes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les palmes en fibres de verre sont utilisables à partir des minimes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la taille maximale des palmes est fixée à 65 cm de longueur et 30 cm de largeur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la vérification de la taille des palmes est effectuée lorsque les palmes sont chaussées par le nageur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8"/>
                <w:lang w:eastAsia="fr-FR"/>
              </w:rPr>
            </w:pPr>
            <w:r>
              <w:rPr>
                <w:b/>
                <w:bCs/>
                <w:sz w:val="28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 xml:space="preserve">Il y a 10 séries programmées pour une même épreuve ;  le chronométrage électronique tombe en panne à partir de la série 4 et ne refonctionne plus jusqu’à la fin de l’épreuve. 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les premières séries conservent le temps électronique et à, partir de la série 4, on enregistre les temps issus des chronométrages manuels.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 xml:space="preserve">on annule l’épreuve et on recommence pour que toutes les séries soient chronométrées de manière identique, donc manuellement.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Les membres du jury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occupent le poste qui leur est désigné par le juge principal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vent, sur leur propre initiative, occuper une autre fonction s’ils estiment que le juge en charge de ladite fonction est inattentif ou incompétent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ourront occuper une fonction relevant d’une catégorie d’officiel «  inférieure » à la leur si le juge principal le propose ainsi.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vent répondre à toute question posée sur le règlement par un nageur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vent, pour rester convivial et ne pas paraitre impoli, discuter pendant le déroulement des épreuves, avec un entraineur, un nageur ou le public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Lors des épreuves en piscin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le sauveteur doit porter un bonnet de bain aux couleurs de son club ou de son équipe</w:t>
            </w:r>
          </w:p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t porter, sans être disqualifié, le bonnet de bain de son choix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peut porter le bonnet de côtier de son équipe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Epreuve du combiné : le sommet de la tête du mannequin doit être  placé à 17,5 m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 xml:space="preserve">oui 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non, la ligne des 17.5 m doit se trouver au milieu de la bande blanche sur la poitrine du mannequin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sz w:val="22"/>
                <w:lang w:eastAsia="fr-FR"/>
              </w:rPr>
              <w:t>Epreuve du combiné : le compétiteur s’arrête au virage avant la plongée en apnée, se tourne, respire, pousse avec les pieds contre le mur et plonge sous l’eau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/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Il est disqualifié, car il doit être en apnée avant que ses pieds ne quittent le mur</w:t>
            </w:r>
          </w:p>
          <w:p>
            <w:pPr>
              <w:pStyle w:val="Normal"/>
              <w:suppressAutoHyphens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rFonts w:eastAsia="Wingdings" w:cs="Wingdings" w:ascii="Wingdings" w:hAnsi="Wingdings"/>
                <w:sz w:val="22"/>
                <w:lang w:eastAsia="fr-FR"/>
              </w:rPr>
              <w:t></w:t>
            </w:r>
            <w:r>
              <w:rPr>
                <w:sz w:val="22"/>
                <w:lang w:eastAsia="fr-FR"/>
              </w:rPr>
              <w:t xml:space="preserve"> </w:t>
            </w:r>
            <w:r>
              <w:rPr>
                <w:sz w:val="22"/>
                <w:lang w:eastAsia="fr-FR"/>
              </w:rPr>
              <w:t>Il n’est pas disqualifié car le règlement lui permet cette procédure.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Décrire le rôle du directeur d’épreuv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Décrire la procédure de départ en piscine pour le relais cord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40" w:after="40"/>
              <w:rPr>
                <w:bCs/>
                <w:sz w:val="22"/>
                <w:lang w:eastAsia="fr-FR"/>
              </w:rPr>
            </w:pPr>
            <w:r>
              <w:rPr>
                <w:bCs/>
                <w:sz w:val="22"/>
                <w:lang w:eastAsia="fr-FR"/>
              </w:rPr>
              <w:t>Décrire les positions du lanceur et de la victime au départ du relais corde</w:t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40" w:after="40"/>
              <w:rPr>
                <w:b/>
                <w:b/>
                <w:bCs/>
                <w:sz w:val="22"/>
                <w:lang w:eastAsia="fr-FR"/>
              </w:rPr>
            </w:pPr>
            <w:r>
              <w:rPr>
                <w:b/>
                <w:bCs/>
                <w:sz w:val="22"/>
                <w:lang w:eastAsia="fr-FR"/>
              </w:rPr>
            </w:r>
          </w:p>
        </w:tc>
      </w:tr>
    </w:tbl>
    <w:p>
      <w:pPr>
        <w:pStyle w:val="Normal"/>
        <w:spacing w:before="40" w:after="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jc w:val="center"/>
    </w:pPr>
    <w:rPr>
      <w:b/>
      <w:bCs/>
      <w:sz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18:00Z</dcterms:created>
  <dc:creator>Anne</dc:creator>
  <dc:description/>
  <dc:language>en-US</dc:language>
  <cp:lastModifiedBy>guillaume</cp:lastModifiedBy>
  <cp:lastPrinted>2013-05-06T18:49:00Z</cp:lastPrinted>
  <dcterms:modified xsi:type="dcterms:W3CDTF">2013-05-22T13:18:00Z</dcterms:modified>
  <cp:revision>2</cp:revision>
  <dc:subject/>
  <dc:title>Questionnaire pour l’épreuve théorique d’officiel A</dc:title>
</cp:coreProperties>
</file>